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8151"/>
      </w:tblGrid>
      <w:tr>
        <w:trPr>
          <w:trHeight w:val="10116" w:hRule="atLeast"/>
        </w:trPr>
        <w:tc>
          <w:tcPr>
            <w:tcW w:w="8151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/>
              <w:t xml:space="preserve">                                                                 </w:t>
            </w:r>
          </w:p>
          <w:p>
            <w:pPr>
              <w:pStyle w:val="Style1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</w:t>
            </w:r>
            <w:r>
              <w:rPr/>
              <w:t xml:space="preserve">И О </w:t>
            </w:r>
            <w:r>
              <w:rPr>
                <w:sz w:val="20"/>
                <w:szCs w:val="20"/>
              </w:rPr>
              <w:t>Директора МБОУ «Октябрьская СОШ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Евгению Александровичу Коркину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6"/>
              </w:rPr>
              <w:t>От ________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6"/>
              </w:rPr>
              <w:t>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з а я в л е н и 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Прошу принять моего (сына, дочь)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(число, месяц, год рождения) ________________года рождения, в лагерь с дневным пребыванием детей на базе МБОУ «Октябрьская средняя общеобразовательная школа»  в период с «05» июня 2025 г.  по «26»июня 2025 г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Ф.И.О. матери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0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Паспорт (серия)_______________ №____________________________выдан___________________________ 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Место работы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Должность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Домашний адрес_____________________________________________________________________________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 xml:space="preserve">Номер телефона______________________________________  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Ф.И.О. отца _________________________________________________________________________________</w:t>
            </w:r>
          </w:p>
          <w:p>
            <w:pPr>
              <w:pStyle w:val="Normal"/>
              <w:spacing w:lineRule="auto" w:line="240" w:before="0" w:after="28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Паспорт (серия)_____________ №____________________________выдан_____________________________ 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28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Место работы________________________________________________________________________________</w:t>
            </w:r>
          </w:p>
          <w:p>
            <w:pPr>
              <w:pStyle w:val="Normal"/>
              <w:spacing w:lineRule="auto" w:line="240" w:before="0" w:after="28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Должность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Домашний адрес______________________________________________________________________________</w:t>
            </w:r>
          </w:p>
          <w:p>
            <w:pPr>
              <w:pStyle w:val="Normal"/>
              <w:spacing w:lineRule="auto" w:line="240" w:before="0" w:after="28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 xml:space="preserve">Номер телефона______________________________________   </w:t>
            </w:r>
          </w:p>
          <w:p>
            <w:pPr>
              <w:pStyle w:val="Normal"/>
              <w:spacing w:lineRule="auto" w:line="240" w:before="0" w:after="28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Даю согласие на обработку и использование моих персональных данных, содержащихся в настоящем заявлении и в представленных мною документах (в соответствии с Федеральным Законом от 27.07.2006 г., № 152-ФЗ «О персональных данных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«_____»____________20__г.                       Подпись ___________________   (___________________________)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815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6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29:00Z</dcterms:created>
  <dc:creator>USER</dc:creator>
  <dc:description/>
  <cp:keywords/>
  <dc:language>en-US</dc:language>
  <cp:lastModifiedBy>Бух Work</cp:lastModifiedBy>
  <cp:lastPrinted>2025-03-19T10:03:00Z</cp:lastPrinted>
  <dcterms:modified xsi:type="dcterms:W3CDTF">2025-05-15T10:03:00Z</dcterms:modified>
  <cp:revision>17</cp:revision>
  <dc:subject/>
  <dc:title/>
</cp:coreProperties>
</file>