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7_0"/>
      <w:bookmarkStart w:id="1" w:name="_page_7_0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– открывает для детей богатый мир добра, света, красоты, учит творческой преобразователь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музыкально-ритмическими движениями у детей развиваются музыкальный слух, память, внимание; воспитываются морально-волевые качества: ловкость, точность, быстрота, целеустремленность; вырабатываются такие свойства движения как мягкость, пружинистость, энергичность, пластичность; укрепляется организм ребенка, улучшается осанка. Музыкальный ритм способствует упорядочению движений и облегчает владение ими. При правильном отборе музыкально-ритмические движения укрепляют сердечные мышцы, улучшают кровообращение, дыхательные процессы, развивают мускулату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 красоту движения в играх, плясках, танцах, хороводах, стремясь выполнить движения как можно красивее, изящнее, согласовывать из с музыкой, ребенок развивается эстетически, приучается видеть и создавать прекрасно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ясь к образцам народной, русской классической и современной музыки, формируется нравственный образ ребенка, развивается музыкальность и художественный вкус, воспитывается любовь к Роди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я групповые, парные танцы, участвуя в подвижных музыкальных играх, у детей воспитывается активность, дисциплинированность, чувство коллективизма, умение оценить себя и товар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й личности ребёнка средствами хореографического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ребёнка в творче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крепления здоров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 – нравственной личности ребёнка средствами танцеваль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целями выдвинуты следующи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анцевальным движени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музыку, понимать ее настроение, характер, передавать их с помощью танцевальных движ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я, выразительности движений и по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пространст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активности и самосто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ребен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радости детского творчества в сотрудничестве – учить радоваться успехам других и вносить вклад в общий успе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изучению танцевальных традиц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, воображения и фантаз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 и чувство ритма, темп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полнительских навыков в та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вкости, гибкости, координации движений, умения преодолевать труд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а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поставленных задач возможно только при использовании педагогических принцип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и индивидуальности (учет возрастных особенностей, возможностей ребенка, индивидуальный подход к каждому воспитаннику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епенного повышения требований (выполнение ребенком все более трудных, новых задани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принцип (занятие стоится на игр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вторяемости материала (повторение вырабатываемых двигательных навыков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(практический показ движени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занятий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шая гр. (6-9 кл.)- 1 час/н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. (3-5кл.) – 2 час/н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: 102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ружка: 9-15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различать различные жанры музыкальных произведений (пляска, вальс, полька, марш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ние классической базы (позиции ног, ру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ить гимнастическую подготов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ать сильные и слабые доли в музы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ичать размеры 2/4, 3/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биться полной связи движений с музы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меть легко, пластично двигаться, согласовывая движения с построением музыкального произ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меть в движениях передать характер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воить различные танцевальные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имать и чувствовать ответственность за правильное исполнение танца на выступле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ть танцевать несколько танцевальных компози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ужка. Их права и обяза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танцевальном кружке могут заниматься дети в возрасте от 9 до 15 лет. В двух возрастных группа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ладшая от 9 до 11 ле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шая от 12 до 15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жке доброво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ужка имеют прав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граммы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ей о деятельности круж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творческих мастерских, мастер – классах, форумах, конкурсах, концертах и т.п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трибутикой и символикой круж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ужка обяза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сти честь коллектива, приумножать его славу и достоин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мероприятиях МБОУ «Октябрьская СОШ» (генеральных репетиции, концерты, конкурсы, праздники и т.д.), так как это является частью творческ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жке прекращается по собственному желанию в любое время, либо посредствам исключения из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– 15:00 – 16.00 (младшая г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-Суббота - 11:00 – 12:00 (старшая г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 работы танцевального кружка на 2022 – 2023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онная рабо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ка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 тан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музыкального дви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ка корпу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азов хореографии (постановка рук, но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чувства рит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иентация в простран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нцевальные элемен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гибк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ование понятий о музыкальных жанр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трюковая азбу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ка по акробати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чивание танцевальных дви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учивание тан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цертах, фестивалях, конкурсах в течении года (9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материала (просмотр дисков, прослушивание аудиозаписей, прочтение вспомогательной литератур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  102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6:00Z</dcterms:created>
  <dc:creator>user</dc:creator>
  <dc:description/>
  <cp:keywords/>
  <dc:language>en-US</dc:language>
  <cp:lastModifiedBy>Василий Пупкин</cp:lastModifiedBy>
  <cp:lastPrinted>2016-10-13T14:23:00Z</cp:lastPrinted>
  <dcterms:modified xsi:type="dcterms:W3CDTF">2022-11-30T16:21:00Z</dcterms:modified>
  <cp:revision>5</cp:revision>
  <dc:subject/>
  <dc:title/>
</cp:coreProperties>
</file>