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ешение на использования видео и фото ребенк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Я, _________________________________________________________________________________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ФИО родителя)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едоставляю полное право публиковать фотографии и видео моего ребенка 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ФИО ребенка)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торых он (она) изображен(а), полностью или фрагментарно. А также предоставляю полное и абсолютное право использовать фотографии и видео с его (ее) изображением на методических объединениях, семинарах или в других педагогических целях, не противоречащих действующему законодательств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дтверждаю, что не буду оспаривать авторские и имущественные права на эти фотографии и видео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 «______»____________________20_____год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Адрес: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родителя: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___________________________       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2"/>
        </w:rPr>
        <w:t>(расшифровка подписи)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108"/>
        <w:gridCol w:w="555"/>
        <w:gridCol w:w="250"/>
        <w:gridCol w:w="2779"/>
        <w:gridCol w:w="2581"/>
      </w:tblGrid>
      <w:tr>
        <w:trPr>
          <w:trHeight w:val="823" w:hRule="atLeast"/>
        </w:trPr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</w:r>
          </w:p>
        </w:tc>
      </w:tr>
      <w:tr>
        <w:trPr>
          <w:trHeight w:val="227" w:hRule="atLeast"/>
        </w:trPr>
        <w:tc>
          <w:tcPr>
            <w:tcW w:w="146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92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 одного из родителей, опекуна, иного законного представителя</w:t>
            </w:r>
          </w:p>
        </w:tc>
      </w:tr>
      <w:tr>
        <w:trPr>
          <w:trHeight w:val="227" w:hRule="atLeast"/>
        </w:trPr>
        <w:tc>
          <w:tcPr>
            <w:tcW w:w="5379" w:type="dxa"/>
            <w:gridSpan w:val="4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___»__________________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г. рождени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129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-ая) по адресу:</w:t>
            </w:r>
          </w:p>
        </w:tc>
        <w:tc>
          <w:tcPr>
            <w:tcW w:w="5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адрес одного из родителей. опекуна, попечителя, иного законного представителя</w:t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онтактный телефон</w:t>
            </w:r>
          </w:p>
        </w:tc>
      </w:tr>
      <w:tr>
        <w:trPr>
          <w:trHeight w:val="454" w:hRule="atLeast"/>
        </w:trPr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 добровольное информированное согласие на проведение медицинских вмешательств моему ребенку</w:t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 ребенка, от имени которого, выступает законный представитель</w:t>
            </w:r>
          </w:p>
        </w:tc>
      </w:tr>
      <w:tr>
        <w:trPr>
          <w:trHeight w:val="466" w:hRule="atLeast"/>
        </w:trPr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 _______________________ _________г. рождения, чьим законным представителем я являюсь,</w:t>
            </w:r>
          </w:p>
        </w:tc>
      </w:tr>
      <w:tr>
        <w:trPr>
          <w:trHeight w:val="227" w:hRule="atLeast"/>
        </w:trPr>
        <w:tc>
          <w:tcPr>
            <w:tcW w:w="4574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5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ктический адрес проживания ребенка</w:t>
            </w:r>
          </w:p>
        </w:tc>
      </w:tr>
      <w:tr>
        <w:trPr>
          <w:trHeight w:val="5383" w:hRule="atLeast"/>
        </w:trPr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казании первичной медико-санитарной, неотложной и скорой медицинской помощи в оздоровительной и медицинской организаци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ступной для меня форме мне даны разъяснения о целях, порядке оказания медицинской помощ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ное добровольное согласие действительно на срок пребывания ребенка в оздоровительной организации с «____» ___________20___г. до «_____» ___________20___г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385"/>
              <w:gridCol w:w="1399"/>
              <w:gridCol w:w="364"/>
              <w:gridCol w:w="3227"/>
              <w:gridCol w:w="3413"/>
              <w:gridCol w:w="184"/>
            </w:tblGrid>
            <w:tr>
              <w:trPr>
                <w:trHeight w:val="227" w:hRule="atLeast"/>
              </w:trPr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68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Ф.И.О. одного из родителей, опекуна, попечителя, иного законного представител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700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Ф.И.О. уполномоченного лица оздоровительной организации</w:t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8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________» ____________________20________г.</w:t>
                  </w:r>
                </w:p>
              </w:tc>
              <w:tc>
                <w:tcPr>
                  <w:tcW w:w="35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8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vertAlign w:val="superscript"/>
                    </w:rPr>
                    <w:t>Дата оформления добровольного информированного согласия</w:t>
                  </w:r>
                </w:p>
              </w:tc>
              <w:tc>
                <w:tcPr>
                  <w:tcW w:w="35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дов медицинских вмешательств, на которые граждане дают информированное добровольное согласие при получении первичной медико-санитарной помощи: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прос, в том числе выявление жалоб, сбор анамнеза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нтропометрические исследования, спирометрия, динамометрия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ермометрия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онометрия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еинвазивные исследования органа зрения и зрительных функций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еинвазивные исследования органа слуха и слуховых функций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Исследование функций нервной системы (чувствительной и двигательной сферы)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оответствии с федеральным законом от 27.07.2006 №152-ФЗ «О персональных данных», я,______________________________________________________________________________________                   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Ф.И.О. родителя (законного представителя)</w:t>
      </w:r>
    </w:p>
    <w:p>
      <w:pPr>
        <w:pStyle w:val="Normal"/>
        <w:widowControl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аспорт ____________________ выдан __________________________________ «__» _______ _____г.,     </w:t>
      </w:r>
    </w:p>
    <w:p>
      <w:pPr>
        <w:pStyle w:val="Normal"/>
        <w:widowControl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серия, номер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кем выдан                                                                           дат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выдач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вляясь родителем (законным представителем) ________________________________________________________________________________________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Ф.И.О. ребенка 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2"/>
          <w:szCs w:val="22"/>
        </w:rPr>
        <w:t>(далее – Отдыхающий), даю согласие на обработку его персональных данных Муниципальному Бюджетному  Общеобразовательному Учреждению «Октябрьская средняя общеобразовательная школа» 641651 Курганская область, Петуховский район, село Октябрьское, улица Озерная-1</w:t>
      </w:r>
      <w:r>
        <w:rPr>
          <w:rFonts w:cs="Arial Narrow" w:ascii="Arial Narrow" w:hAnsi="Arial Narrow"/>
          <w:i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с использованием средств автоматизации или без использования таких средств. </w:t>
      </w:r>
    </w:p>
    <w:p>
      <w:pPr>
        <w:pStyle w:val="Normal"/>
        <w:widowControl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предоставляю Лагерю право осуществлять следующие действия (операции) с персональными данными Отдыхающего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widowControl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агерь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widowControl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Сведения об Отдыхающем: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фамилия, имя, отчество; дата рождения; место рождения; пол; серия, номер свидетельства о рождении (паспорта), дата выдачи свидетельства, орган его выдавший; наименование образовательного учреждения, в котором Отдыхающий обучается, класс, уровень успеваемости; домашний адрес; номер ИНН, СНИЛС, медицинского полиса; сведения о жилищных условиях, составе семьи;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фамилии, имена, отчества родителей (законных представителей), место работы, занимаемая должность, контактные телефоны, адреса места жительства, паспортные данные (дата рождения, место рождения, пол, серия, номер, дата выдачи, орган выдачи), сведения о платежных реквизитах (№ счета в банке, почтовое отделение, № пластиковой карты); 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остояние здоровья Отдыхающего, включая данные о медицинской группе, инвалидности, медицинских показаниях; 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едения о личности Отдыхающего, полученные в результате психолого-педагогического исследования.</w:t>
      </w:r>
    </w:p>
    <w:p>
      <w:pPr>
        <w:pStyle w:val="Normal"/>
        <w:widowControl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стоящим я признаю и подтверждаю, что в целях организации и проведения отдыха, в случае необходимости предоставления персональных данных третьему лицу (включая детские лагеря, туристические агентства и туристические операторы, органы местного самоуправления, некоммерческие организации), а равно как при привлечении третьих лиц к оказанию услуг в указанных целях, </w:t>
      </w:r>
      <w:r>
        <w:rPr>
          <w:rFonts w:cs="Arial Narrow" w:ascii="Arial Narrow" w:hAnsi="Arial Narrow"/>
          <w:color w:val="FF0000"/>
          <w:sz w:val="22"/>
          <w:szCs w:val="22"/>
        </w:rPr>
        <w:t>МБОУ «Октябрьская СОШ»</w:t>
      </w:r>
      <w:r>
        <w:rPr>
          <w:rFonts w:cs="Arial Narrow" w:ascii="Arial Narrow" w:hAnsi="Arial Narrow"/>
          <w:sz w:val="22"/>
          <w:szCs w:val="22"/>
        </w:rPr>
        <w:t xml:space="preserve"> вправе в необходимом объеме раскрывать для совершения вышеуказанных действий информацию обо мне и моем ребенке лично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widowControl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widowControl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выше информацию, определяемых в соответствии с действующим законодательством Российской Федерации, после чего может быть отозвано посредством направления мною письменного уведомления  в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МБОУ «Октябрьская СОШ» </w:t>
      </w:r>
      <w:r>
        <w:rPr>
          <w:rFonts w:cs="Arial Narrow" w:ascii="Arial Narrow" w:hAnsi="Arial Narrow"/>
          <w:sz w:val="22"/>
          <w:szCs w:val="22"/>
        </w:rPr>
        <w:t>не менее чем за 1 (один) месяц до момента отзыва согласия.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 __________________________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vertAlign w:val="superscript"/>
        </w:rPr>
        <w:t xml:space="preserve">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(подпись)                                    (расшифровка подписи)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«___» _______________ 202__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Начальнику летнего оздоровительног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агеря  с дневным пребыванием детей </w:t>
      </w:r>
    </w:p>
    <w:p>
      <w:pPr>
        <w:pStyle w:val="Normal"/>
        <w:widowControl/>
        <w:ind w:left="4956" w:firstLine="708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базе МБОУ «Октябрьская СОШ»</w:t>
      </w:r>
    </w:p>
    <w:p>
      <w:pPr>
        <w:pStyle w:val="Normal"/>
        <w:widowControl/>
        <w:ind w:left="4956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усеву В.Я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ЗРЕШЕНИЕ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, даю разрешение на то, чтобы мой (моя) сын (дочь) _____________________________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на период работы летнего оздоровительного лагеря с 06.06. - 27.06.24 года самостоятельно ежедневно приходил (ла) к началу открытия летнего лагеря, и так же самостоятельно уходил (ла) домой после  завершения его работы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:   _________                                                            Роспись___________/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28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00Z</dcterms:created>
  <dc:creator>Kolevaiko</dc:creator>
  <dc:description/>
  <dc:language>en-US</dc:language>
  <cp:lastModifiedBy>Пользователь</cp:lastModifiedBy>
  <cp:lastPrinted>2024-04-11T15:45:00Z</cp:lastPrinted>
  <dcterms:modified xsi:type="dcterms:W3CDTF">2024-05-3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