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7_0"/>
      <w:bookmarkStart w:id="1" w:name="_page_7_0"/>
      <w:bookmarkEnd w:id="1"/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Пояснительная   записка</w:t>
      </w:r>
    </w:p>
    <w:p>
      <w:pPr>
        <w:pStyle w:val="Style17"/>
        <w:jc w:val="both"/>
        <w:rPr/>
      </w:pPr>
      <w:r>
        <w:rPr/>
        <w:br/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 Народное искусство соединяет в себе слово, музыку и движение. Познавая, творчески осваивая опыт прошлых поколений, дети не только изучают его, но и реализуют полученные знания в повседневной жизни.</w:t>
      </w:r>
      <w:r>
        <w:rPr>
          <w:b/>
          <w:bCs/>
        </w:rPr>
        <w:t xml:space="preserve"> </w:t>
      </w:r>
      <w:r>
        <w:rPr/>
        <w:t>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  <w:br/>
        <w:br/>
        <w:t>В работе над программой мы опирались на материалы программы кандидата философских наук ТПУ О.И.Киселёвой «Живой родник», материалы школы традиционной русской культуры «Веретенце» Е.А.Краснопевцевой, «Программу курсов по народной культуре» Л.И.Мельниковой и А.Н.Зиминой и т.д.</w:t>
        <w:br/>
        <w:br/>
        <w:t>В настоящее время в нашем учреждении появилась возможность приобщения школьников к русской традиционной культуре в условиях дополнительного образования, в кружковой работе.</w:t>
        <w:br/>
        <w:br/>
        <w:br/>
        <w:t>Оригинальность программы заложена в самом цикле народного календаря, в повторности и периодичности событий. Этот принцип, лежащий в основе всей программы. даёт возможность детям в течение четырёх лет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ются с каждым годом. Особенностью программы является её интегративность, позволяющая объединить различные элементы учебно – воспитательного процесса и процесса «проживания» фольклора, его «прорастания» в жизнь ребёнка.</w:t>
        <w:br/>
        <w:br/>
        <w:t>Сделана попытка обобщения и систематизации фольклорного репертуара из разных источников с акцентом на социально-нравственное и речевое развитие школьников а также, преодоление застенчивости у детей средствами музыкально-театральной деятельности..</w:t>
        <w:br/>
        <w:br/>
        <w:t>Программа имеет следующие разделы: народная песня и её режиссура, народная хореография, народные игры, народные музыкальные инструменты, народный театр, малые жанры фольклора, календарные праздники. В каждом разделе даны особенности программного содержания согласно возрасту детей, чтобы удобнее было проследить его усложнение в том, как постепенно ребёнок погружается в мир народной музыки, календарных праздников, как поэтапно накапливается фольклорный материал. Структура построения и освоения детьми программы заключается в следующем: в течение обучения дети усваивают материал от простого к сложному. Через посредство простых произведений детского фольклора, а потом более сложных мелодий, игровых, песенных припевов; через интонирование сказок с напевами подготовить детей к исполнению более сложных произведений. Более сложного песенного фольклорного репертуара, и как итог, закрепление пройденного материала – праздники, развлечения, театрализованные представления для детей и взрослых и с участием родителей.</w:t>
        <w:br/>
        <w:t xml:space="preserve"> </w:t>
      </w:r>
    </w:p>
    <w:p>
      <w:pPr>
        <w:pStyle w:val="Style17"/>
        <w:jc w:val="both"/>
        <w:rPr/>
      </w:pPr>
      <w:r>
        <w:rPr>
          <w:b/>
        </w:rPr>
        <w:t>Актуальность программы</w:t>
      </w:r>
      <w:r>
        <w:rPr/>
        <w:t>.</w:t>
      </w:r>
    </w:p>
    <w:p>
      <w:pPr>
        <w:pStyle w:val="Style17"/>
        <w:jc w:val="both"/>
        <w:rPr/>
      </w:pPr>
      <w:r>
        <w:rPr/>
        <w:t>В наши дни, когда большую часть жизни дети проводят вне дома, вне семьи, когда во многом ослаблены связи не только с родственниками, но даже с родителями, когда наблюдается огромный дефицит речевого общения ребёнка со взрослыми, сверстниками и самое страшное, с родителями, - наносится непоправимый урон физическому и духовному здоровью детей. Семья теряет свою былую ведущую роль. Дети не получают элементарных представлений о народной экологии, о народной культуре, страдают нравственные устои! В своей работе мы обратились к фольклору, как к самому действенному и яркому средству решения этих проблем.</w:t>
        <w:br/>
        <w:br/>
        <w:t xml:space="preserve">Мудрость народной культуры способствует укреплению семьи, объединению интересов взрослых и детей. Сила воздействия произведений народного творчества позволяет сохранить здоровье ребёнка, укрепить его, подготовить к будущей жизни, к роли рачительного хозяина (хозяйки), мужа (жены), отца (матери). </w:t>
      </w:r>
    </w:p>
    <w:p>
      <w:pPr>
        <w:pStyle w:val="Normal"/>
        <w:rPr/>
      </w:pPr>
      <w:r>
        <w:rPr>
          <w:b/>
          <w:bCs/>
          <w:i/>
        </w:rPr>
        <w:t xml:space="preserve">2. </w:t>
      </w:r>
      <w:r>
        <w:rPr>
          <w:b/>
          <w:bCs/>
          <w:iCs/>
        </w:rPr>
        <w:t>Основная цель программы</w:t>
      </w:r>
      <w:r>
        <w:rPr>
          <w:iCs/>
        </w:rPr>
        <w:t xml:space="preserve"> </w:t>
      </w:r>
      <w:r>
        <w:rPr>
          <w:i/>
        </w:rPr>
        <w:t>:</w:t>
      </w:r>
    </w:p>
    <w:p>
      <w:pPr>
        <w:pStyle w:val="TextBody"/>
        <w:rPr/>
      </w:pPr>
      <w:r>
        <w:rPr/>
        <w:t xml:space="preserve">Формирование творческой личности ребёнка средствами </w:t>
      </w:r>
      <w:r>
        <w:rPr>
          <w:lang w:val="ru-RU"/>
        </w:rPr>
        <w:t xml:space="preserve">русского фольклора, </w:t>
      </w:r>
      <w:r>
        <w:rPr/>
        <w:t>создание услови</w:t>
      </w:r>
      <w:r>
        <w:rPr>
          <w:lang w:val="ru-RU"/>
        </w:rPr>
        <w:t>й</w:t>
      </w:r>
      <w:r>
        <w:rPr/>
        <w:t xml:space="preserve"> для воспитания нравственных качеств личности воспитанников, творческих умений и навыков, организации  их досуга путем вовлечения в </w:t>
      </w:r>
      <w:r>
        <w:rPr>
          <w:lang w:val="ru-RU"/>
        </w:rPr>
        <w:t>кружковую</w:t>
      </w:r>
      <w:r>
        <w:rPr/>
        <w:t xml:space="preserve"> деятельность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Образовательные:</w:t>
      </w:r>
      <w:r>
        <w:rPr>
          <w:i/>
          <w:iCs/>
        </w:rPr>
        <w:t xml:space="preserve"> </w:t>
      </w:r>
      <w:r>
        <w:rPr/>
        <w:br/>
        <w:br/>
        <w:t>- Знакомить детей с русским народным, поэтическим и музыкальным творчеством,</w:t>
        <w:br/>
        <w:t>традиционными праздниками.</w:t>
        <w:br/>
        <w:t>- Формировать исполнительские навыки в области пения, движения.</w:t>
        <w:br/>
        <w:t>- Учить понимать роль семьи, своё место в семье, воспитывать будущих хозяина (хозяйку), мужа (жену), отца (мать)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Воспитательные:</w:t>
      </w:r>
      <w:r>
        <w:rPr/>
        <w:br/>
      </w:r>
      <w:r>
        <w:rPr>
          <w:b/>
          <w:bCs/>
        </w:rPr>
        <w:t xml:space="preserve">- </w:t>
      </w:r>
      <w:r>
        <w:rPr/>
        <w:t>Формировать социально-нравственное, психическое здоровье детей.</w:t>
        <w:br/>
        <w:t>- 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rPr/>
      </w:pPr>
      <w:r>
        <w:rPr/>
        <w:t xml:space="preserve"> </w:t>
      </w:r>
      <w:r>
        <w:rPr/>
        <w:t>- Воспитывать в детях толерантность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Развивающие:</w:t>
      </w:r>
      <w:r>
        <w:rPr>
          <w:i/>
          <w:iCs/>
        </w:rPr>
        <w:t xml:space="preserve"> </w:t>
      </w:r>
      <w:r>
        <w:rPr/>
        <w:br/>
        <w:t>- Развивать самостоятельность, инициативу и импровизационные способности у детей.</w:t>
        <w:br/>
        <w:t>- Развивать активное восприятие музыки посредством музыкального фольклора;</w:t>
        <w:br/>
        <w:t>- Развивать музыкальные способности: чувство ритма, ладовое чувство, музыкально-слуховые представления.</w:t>
        <w:br/>
        <w:t xml:space="preserve">- Использовать малые формы фольклора для развития речи у детей. </w:t>
        <w:br/>
        <w:t>- Развивать коммуникативные качества детей посредством народных танцев, игр, заб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3. Принцип построения программы.</w:t>
      </w:r>
    </w:p>
    <w:p>
      <w:pPr>
        <w:pStyle w:val="TextBody"/>
        <w:ind w:firstLine="540"/>
        <w:rPr/>
      </w:pPr>
      <w:r>
        <w:rPr/>
        <w:t>Программа кружка строится на следующих концептуальных принципах: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Возраст дет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щиеся  8 – 10 лет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бенности набора детей  - свободны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учащихся по годам обучения -  15;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жим занятий – 1 час в неделю: общее число часов в год - 34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Style w:val="Submenutable"/>
          <w:b/>
          <w:bCs/>
        </w:rPr>
        <w:t>Основная форма работы с детьми</w:t>
      </w:r>
      <w:r>
        <w:rPr/>
        <w:t>: тематические занятия и занятия интегрированного типа.</w:t>
        <w:br/>
        <w:br/>
      </w:r>
      <w:r>
        <w:rPr>
          <w:b/>
          <w:bCs/>
        </w:rPr>
        <w:t>Методические приемы:</w:t>
      </w:r>
      <w:r>
        <w:rPr/>
        <w:br/>
      </w:r>
      <w:r>
        <w:rPr>
          <w:b/>
          <w:bCs/>
        </w:rPr>
        <w:t xml:space="preserve">- </w:t>
      </w:r>
      <w:r>
        <w:rPr/>
        <w:t>наглядный, словесный, практический;</w:t>
        <w:br/>
        <w:t xml:space="preserve">- беседы с детьми; </w:t>
        <w:br/>
        <w:t>- наблюдение за природой;</w:t>
        <w:br/>
        <w:t>- слушание русских народных песен, сказок;</w:t>
        <w:br/>
        <w:t>- разыгрывание для детей и самими детьми русских народных сказок взрослыми с привлечением родителей;</w:t>
        <w:br/>
        <w:t>- инсценировки песен и малых фольклорных форм;</w:t>
        <w:br/>
        <w:t>- ручной труд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Срок реализации данной программы</w:t>
      </w:r>
      <w:r>
        <w:rPr/>
        <w:t xml:space="preserve"> рассчитан на 3 года обучения. В структуру программы входит несколько разделов, которые делятся на тем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ubmenutable"/>
          <w:b/>
          <w:bCs/>
        </w:rPr>
        <w:t>Формы подведения итогов:</w:t>
      </w:r>
      <w:r>
        <w:rPr/>
        <w:br/>
      </w:r>
      <w:r>
        <w:rPr>
          <w:b/>
          <w:bCs/>
          <w:i/>
          <w:iCs/>
        </w:rPr>
        <w:t>-</w:t>
      </w:r>
      <w:r>
        <w:rPr/>
        <w:t>Занятия интегрированного типа</w:t>
        <w:br/>
        <w:t>-Развлечения</w:t>
        <w:br/>
        <w:t>-Театрализованные представления, концерты.</w:t>
        <w:br/>
      </w:r>
      <w:r>
        <w:rPr>
          <w:b/>
          <w:bCs/>
          <w:i/>
          <w:iCs/>
        </w:rPr>
        <w:t>-</w:t>
      </w:r>
      <w:r>
        <w:rPr/>
        <w:t>Календарные праздники</w:t>
        <w:br/>
        <w:t>-Видео и фотоматериалы.</w:t>
        <w:br/>
        <w:t>-Отзывы родителей, педагогов</w:t>
      </w:r>
    </w:p>
    <w:p>
      <w:pPr>
        <w:pStyle w:val="Normal"/>
        <w:rPr/>
      </w:pPr>
      <w:r>
        <w:rPr/>
        <w:t xml:space="preserve">Принцип работы программы предполагает сочетание коллективных, групповых и индивидуальных  форм организации на занятиях. Коллективные задания вводятся в программу с целью формирования опыта общения и чувства коллективизма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виды и жанры </w:t>
      </w:r>
      <w:r>
        <w:rPr>
          <w:lang w:val="ru-RU"/>
        </w:rPr>
        <w:t>фолькло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чётко произносить в разных темпах 8-10 скороговорок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наизусть русские народные сказки </w:t>
      </w:r>
    </w:p>
    <w:p>
      <w:pPr>
        <w:pStyle w:val="TextBodyIndent"/>
        <w:spacing w:before="0" w:after="0"/>
        <w:ind w:left="283" w:firstLine="426"/>
        <w:jc w:val="center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владеть комплексом артикуляционной гимнасти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ействовать в предлагаемых обстоятельствах с импровизированным текстом на заданную тем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произносить скороговорку в движении и разных поза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износить на одном дыхании длинную фразу или четверостиш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износить одну и ту же фразу или скороговорку с разными интонациям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читать наизусть сказки, правильно произнося слова и расставляя логические ударения;</w:t>
      </w:r>
    </w:p>
    <w:p>
      <w:pPr>
        <w:pStyle w:val="Normal"/>
        <w:jc w:val="both"/>
        <w:rPr/>
      </w:pPr>
      <w:r>
        <w:rPr/>
        <w:t>- строить диалог с партнером на заданную тем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дбирать рифму к заданному слову и составлять диалог между сказочными геро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ащиеся 3 класса должны</w:t>
      </w:r>
    </w:p>
    <w:p>
      <w:pPr>
        <w:pStyle w:val="Normal"/>
        <w:rPr/>
      </w:pPr>
      <w:r>
        <w:rPr/>
        <w:t>*Участвовать в играх с театральными действиями и более развёрнутыми диалогами.</w:t>
      </w:r>
    </w:p>
    <w:p>
      <w:pPr>
        <w:pStyle w:val="Normal"/>
        <w:rPr>
          <w:b/>
          <w:b/>
          <w:bCs/>
          <w:iCs/>
        </w:rPr>
      </w:pPr>
      <w:r>
        <w:rPr/>
        <w:t>*Разыгрывать русские народные сказки и инсценировать русские народные песни.</w:t>
        <w:br/>
        <w:t>*Уметь применить речевые фольклорные обороты в быту.</w:t>
        <w:br/>
        <w:t>*Слышать и правильно интонировать в пределах октавы.</w:t>
        <w:br/>
        <w:t>*Иметь представления о народных праздниках, их обрядах и традициях (Осенины, Кузьминки, Святки, Масленица, Пасха).</w:t>
        <w:br/>
        <w:t>*Использовать в повседневной жизни произведения малых форм фольклора (колядки, заклички, потешки, считалки, пословицы…).</w:t>
        <w:br/>
        <w:t>*Знать название инструментов (треугольник, дудочка, гармонь, гусли, трещётки, балалайка) и различать их по звучанию.</w:t>
        <w:br/>
        <w:t xml:space="preserve">*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. </w:t>
        <w:br/>
        <w:t>*Оказывать помощь сверстникам и взрослым.</w:t>
        <w:br/>
        <w:t>*Проявлять самостоятельность и доброжелательность в играх со сверстниками.</w:t>
        <w:br/>
        <w:t xml:space="preserve">*Правильно оценивать свои поступки и поступки окружающих. </w:t>
        <w:br/>
        <w:t>*Проявлять внимание и заботу к близким.</w:t>
        <w:br/>
        <w:t xml:space="preserve">*Передавать полученные знания малышам. </w:t>
        <w:br/>
        <w:br/>
      </w:r>
      <w:r>
        <w:rPr>
          <w:b/>
          <w:bCs/>
        </w:rPr>
        <w:t>Учащиеся 4 класса</w:t>
        <w:br/>
        <w:t>*</w:t>
      </w:r>
      <w:r>
        <w:rPr/>
        <w:t>Показ сценок</w:t>
      </w:r>
      <w:r>
        <w:rPr>
          <w:b/>
          <w:bCs/>
        </w:rPr>
        <w:t xml:space="preserve"> </w:t>
      </w:r>
      <w:r>
        <w:rPr/>
        <w:t>с любым</w:t>
      </w:r>
      <w:r>
        <w:rPr>
          <w:b/>
          <w:bCs/>
        </w:rPr>
        <w:t xml:space="preserve"> </w:t>
      </w:r>
      <w:r>
        <w:rPr/>
        <w:t>видом театра. Уметь импровизировать.</w:t>
        <w:br/>
        <w:t>*Введение в свои выступления не только устного, но и музыкального фольклора.</w:t>
        <w:br/>
        <w:t>*С желанием участвовать в любом виде деятельности.</w:t>
        <w:br/>
        <w:t>*Знать традиции и обычаи Родного края, понимать смысл народных праздников, уметь рассказать об этом.</w:t>
        <w:br/>
        <w:t>*Владеть навыками передачи эмоционально-образного содержания песни.</w:t>
        <w:br/>
        <w:t>*Петь открытым звуком с чёткой артикуляцией.</w:t>
        <w:br/>
        <w:t>*Уметь плясать «дробью», исполнять элементы хоровода: «Капуста», «ниточка с иголочкой».</w:t>
        <w:br/>
        <w:t>*Иметь представление о предметах быта, которые народ использовал как музыкальные инструменты (рубель, пила, гребень).</w:t>
        <w:br/>
        <w:t>*Уметь творчески самовыражаться, свободно общаться со сверстниками и взрослыми.</w:t>
        <w:br/>
        <w:t>*Передавать полученный опыт малышам.</w:t>
        <w:br/>
      </w:r>
    </w:p>
    <w:p>
      <w:pPr>
        <w:pStyle w:val="TextBody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2. Учебно-тематический план кружка в 2 класс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 аудиторных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 внеаудитор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народными праздн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вод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альная деятельн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кост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промыс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е жанры фолькл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2. Учебно-тематический план кружка в 3 класс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 аудиторных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 внеаудитор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народными праздн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вод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альная деятельн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кост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промыс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е жанры фолькл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Учебно-тематический план кружка в 4 класс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 аудиторных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 внеаудитор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народными праздн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вод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альная деятельн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кост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промыс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е жанры фолькл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14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8"/>
        <w:gridCol w:w="1545"/>
        <w:gridCol w:w="1445"/>
        <w:gridCol w:w="828"/>
        <w:gridCol w:w="3551"/>
        <w:gridCol w:w="789"/>
        <w:gridCol w:w="744"/>
      </w:tblGrid>
      <w:tr>
        <w:trPr/>
        <w:tc>
          <w:tcPr>
            <w:tcW w:w="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№</w:t>
            </w:r>
          </w:p>
        </w:tc>
        <w:tc>
          <w:tcPr>
            <w:tcW w:w="15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4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8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еречень универсальных учебных действий, формируемых на занятии</w:t>
            </w:r>
          </w:p>
        </w:tc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2. </w:t>
              <w:br/>
              <w:t>3.</w:t>
            </w:r>
          </w:p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Вводное занят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t>«Репка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«Рябинник»</w:t>
              <w:br/>
              <w:t>«Осенние хлопоты»</w:t>
              <w:br/>
              <w:t>«Сделал дело - гуляй смело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онимать и принимать учебную задачу, сформулированную учителем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  <w:lang w:eastAsia="ar-SA"/>
              </w:rPr>
              <w:t xml:space="preserve"> 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t>2.</w:t>
              <w:br/>
              <w:br/>
              <w:br/>
              <w:t>3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Теремок»</w:t>
              <w:br/>
              <w:br/>
              <w:t>«В гости к лесовичку»</w:t>
              <w:br/>
              <w:br/>
              <w:t>«Сошьём Дуне сарафан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  <w:lang w:eastAsia="ar-SA"/>
              </w:rPr>
              <w:t xml:space="preserve"> 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ботать в группе, учитывать мнения партнёров, отличные от собственных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бращаться за помощью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договариваться о распределении функций и ролей в совместной деятельности, приходить к общему решению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У бабушки Натальи» - праздник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i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t>2.</w:t>
              <w:br/>
              <w:br/>
              <w:t>3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В хороводе были мы»</w:t>
              <w:br/>
              <w:br/>
              <w:t>«Кузьминки»</w:t>
              <w:br/>
              <w:br/>
              <w:t>«Ярмарка игрушек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i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При матушке добро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t>2.</w:t>
              <w:br/>
              <w:br/>
              <w:t>3.</w:t>
              <w:br/>
              <w:br/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Здравствуй, зимушка-зима»</w:t>
              <w:br/>
              <w:t>«Весёлый оркестр»</w:t>
              <w:br/>
              <w:t>«В гости к Снегурочке»</w:t>
              <w:br/>
              <w:br/>
              <w:t>«Новый год у ворот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договариваться о распределении функций и ролей в совместной деятельности, приходить к общему решению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t>2.</w:t>
              <w:br/>
              <w:br/>
              <w:t>3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На пороге – коляда»</w:t>
              <w:br/>
              <w:br/>
              <w:t>«Святки»</w:t>
              <w:br/>
              <w:br/>
              <w:t>«Рукавичка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, проводить сравнение и анализ поведения геро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t>2.</w:t>
              <w:br/>
              <w:br/>
              <w:br/>
              <w:t>3.</w:t>
              <w:br/>
              <w:br/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Чудо - балалайка»</w:t>
              <w:br/>
              <w:br/>
              <w:t>«Красна песня ладом»</w:t>
              <w:br/>
              <w:br/>
              <w:t>«Заяц белый, куда бегал»</w:t>
              <w:br/>
              <w:br/>
              <w:t>«Ой, блиночки мои!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мать и принимать учебную задачу, сформулированную учителем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ое дыхание и правильную артикуляцию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Масленица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, проводить сравнение и анализ поведения геро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</w:t>
              <w:br/>
              <w:br/>
              <w:br/>
              <w:t>3.</w:t>
              <w:br/>
              <w:br/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Колыбельная песенка».</w:t>
              <w:br/>
              <w:br/>
              <w:t>«Заюшкина избушка».</w:t>
              <w:br/>
              <w:t>«Грач на горе, весна на дворе».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7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ое дыхание и правильную артикуля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разнообразные эмоциональные состояния (грусть, радость, злоба, удивление, восхище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на отдельных этапах работы</w:t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3.</w:t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Поскорей подрастай, да к работе поспевай»</w:t>
              <w:br/>
              <w:br/>
              <w:t>«Птицы, летите,</w:t>
              <w:br/>
              <w:t>весну несите»</w:t>
              <w:br/>
              <w:br/>
              <w:t>«Сороки»</w:t>
              <w:br/>
              <w:t>«Пасха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оявлять инициативу и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      </w:t>
            </w:r>
            <w:r>
              <w:rPr>
                <w:iCs/>
                <w:sz w:val="22"/>
                <w:szCs w:val="22"/>
                <w:lang w:eastAsia="ar-SA"/>
              </w:rPr>
              <w:t>работать в групп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2"/>
                <w:szCs w:val="22"/>
              </w:rPr>
              <w:t>пользоваться приёмами анализа и синтеза при наблюдении за природой</w:t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t>2.</w:t>
              <w:br/>
              <w:br/>
              <w:br/>
              <w:t>3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На зелёном, на лугу».</w:t>
              <w:br/>
              <w:br/>
              <w:t>«Весёлые звоночки».</w:t>
              <w:br/>
              <w:br/>
              <w:t>«В гостях у сказки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ое дыхание и правильную артикуляцию; уметь выражать разнообразные эмоциональные состояния (грусть, радость, злоба, удивление, восхищение) пользоваться приёмами анализа и синтеза при чтении, проводить сравнение и анализ поведения геро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Учиться - всегда пригодится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мать и принимать учебную задачу,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, проводить сравнение и анализ поведения героя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snapToGrid w:val="false"/>
              <w:ind w:left="-91" w:hanging="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-91" w:firstLine="91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8"/>
        <w:gridCol w:w="1638"/>
        <w:gridCol w:w="1445"/>
        <w:gridCol w:w="828"/>
        <w:gridCol w:w="3458"/>
        <w:gridCol w:w="789"/>
        <w:gridCol w:w="744"/>
      </w:tblGrid>
      <w:tr>
        <w:trPr/>
        <w:tc>
          <w:tcPr>
            <w:tcW w:w="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№</w:t>
            </w:r>
          </w:p>
        </w:tc>
        <w:tc>
          <w:tcPr>
            <w:tcW w:w="16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4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8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4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еречень универсальных учебных действий, формируемых на занятии</w:t>
            </w:r>
          </w:p>
        </w:tc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водное занятие «Брусничный пирог».</w:t>
              <w:br/>
              <w:t>«Гармошечка  говорушечка»</w:t>
              <w:br/>
              <w:t xml:space="preserve">(посиделки с мамами) </w:t>
              <w:br/>
              <w:br/>
              <w:t>«Ах, капустка моя».</w:t>
              <w:br/>
              <w:t>«Всякому делу своя пора».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онимать и принимать учебную задачу, сформулированную учителем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  <w:lang w:eastAsia="ar-SA"/>
              </w:rPr>
              <w:t xml:space="preserve"> 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Где был Иванушка?»</w:t>
              <w:br/>
              <w:t>«Закружись наш хоровод».</w:t>
              <w:br/>
              <w:t>«Хлеб - всему голова».</w:t>
              <w:br/>
              <w:t>«В гости к осени»</w:t>
              <w:br/>
              <w:t>(праздник)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  <w:lang w:eastAsia="ar-SA"/>
              </w:rPr>
              <w:t xml:space="preserve"> 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ботать в группе, учитывать мнения партнёров, отличные от собственных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бращаться за помощью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договариваться о распределении функций и ролей в совместной деятельности, приходить к общему решению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  <w:br/>
              <w:t>3.</w:t>
              <w:br/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Сказка к нам пришла»</w:t>
              <w:br/>
              <w:t>(представление для малышей)</w:t>
              <w:br/>
              <w:t>«Кузьминки – об осени поминки»</w:t>
              <w:br/>
              <w:t>«Добро делать спешить надобно»</w:t>
              <w:br/>
              <w:t>«Матушка родимая»</w:t>
              <w:br/>
              <w:t>(развлечение с мамами)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t>2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Здравствуй, зимушка – зима»</w:t>
              <w:br/>
              <w:t>«Ходит сон по лавочке»</w:t>
              <w:br/>
              <w:t>(посиделки с мамами)</w:t>
              <w:br/>
              <w:t>«Зимняя карусель»</w:t>
              <w:br/>
              <w:t>«Новый год у ворот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t>2.</w:t>
              <w:br/>
              <w:br/>
              <w:br/>
              <w:t>3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На пороге коляда»</w:t>
              <w:br/>
              <w:t>«Святки»</w:t>
              <w:br/>
              <w:t>(развлечение)</w:t>
              <w:br/>
              <w:br/>
              <w:t>«Праздник валенка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Веселые частушки»</w:t>
              <w:br/>
              <w:t>«Богатыри»</w:t>
              <w:br/>
              <w:t>(развлечение с папами)</w:t>
              <w:br/>
              <w:t>«Смех и веселье»</w:t>
              <w:br/>
              <w:t>«Блины русские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договариваться о распределении функций и ролей в совместной деятельности, приходить к общему решению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1.</w:t>
              <w:b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Гостьюшка годовая»</w:t>
              <w:br/>
              <w:t>«Семья в куче – не страшна и туча»</w:t>
              <w:br/>
              <w:t>«Василиса краса»</w:t>
              <w:br/>
              <w:t>«Прялица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, проводить сравнение и анализ поведения геро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Чудеса – кудеса»</w:t>
              <w:br/>
              <w:t>«Птицы летите – весну несите»</w:t>
              <w:br/>
              <w:t>«Сороки»</w:t>
              <w:br/>
              <w:br/>
              <w:t>«Пасхальное яичко»</w:t>
              <w:br/>
              <w:t>(сказка для малышей)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мать и принимать учебную задачу, сформулированную учителем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ое дыхание и правильную артикуляцию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Весну привечаем – игры затеваем»</w:t>
              <w:br/>
              <w:t>«Дорога не ешка, дорога потешка»</w:t>
              <w:br/>
              <w:t>«Русская песня»</w:t>
              <w:br/>
              <w:t>«Встреча у околицы»</w:t>
              <w:br/>
              <w:t>(концерт для родителей)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ind w:left="87" w:hanging="87"/>
              <w:rPr/>
            </w:pPr>
            <w:r>
              <w:rPr>
                <w:sz w:val="22"/>
                <w:szCs w:val="22"/>
              </w:rPr>
              <w:t>пользоваться приёмами анализа и синтеза при чтении, проводить сравнение и анализ поведения героя; развивать речевое дыхание и правильную артикуля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разнообразные эмоциональные состояния (грусть, радость, злоба, удивление, восхищение)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  <w:r>
        <w:rPr>
          <w:lang w:val="en-US"/>
        </w:rPr>
        <w:t xml:space="preserve"> </w:t>
      </w:r>
      <w:r>
        <w:rPr/>
        <w:t>4 класс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8"/>
        <w:gridCol w:w="2256"/>
        <w:gridCol w:w="1445"/>
        <w:gridCol w:w="828"/>
        <w:gridCol w:w="2840"/>
        <w:gridCol w:w="789"/>
        <w:gridCol w:w="744"/>
      </w:tblGrid>
      <w:tr>
        <w:trPr/>
        <w:tc>
          <w:tcPr>
            <w:tcW w:w="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№</w:t>
            </w:r>
          </w:p>
        </w:tc>
        <w:tc>
          <w:tcPr>
            <w:tcW w:w="22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4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8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8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еречень универсальных учебных действий, формируемых на занятии</w:t>
            </w:r>
          </w:p>
        </w:tc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3.</w:t>
              <w:br/>
              <w:b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«Труд и наука – брат и сестра»</w:t>
              <w:br/>
              <w:br/>
              <w:t>«Жихарка»-инсценировка для</w:t>
              <w:br/>
              <w:t>детей средней группы</w:t>
              <w:br/>
              <w:t>«У наших ворот всегда хоровод»</w:t>
              <w:br/>
              <w:br/>
              <w:t>«Листопадничек»-интегрир. занятие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онимать и принимать учебную задачу, сформулированную учителем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  <w:lang w:eastAsia="ar-SA"/>
              </w:rPr>
              <w:t xml:space="preserve"> 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  <w:t>3.</w:t>
              <w:b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Осенние посиделки»</w:t>
              <w:br/>
              <w:t>развлечение</w:t>
              <w:br/>
              <w:br/>
              <w:t>«Покров»</w:t>
              <w:br/>
              <w:br/>
              <w:t>«Как у нашей Дуни»</w:t>
              <w:br/>
              <w:br/>
              <w:t>«Октябрь – свадебник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  <w:lang w:eastAsia="ar-SA"/>
              </w:rPr>
              <w:t xml:space="preserve"> 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ботать в группе, учитывать мнения партнёров, отличные от собственных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бращаться за помощью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договариваться о распределении функций и ролей в совместной деятельности, приходить к общему решению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br/>
              <w:br/>
              <w:t>3.</w:t>
              <w:br/>
              <w:b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 xml:space="preserve">«Сказка к нам пришла»-представление </w:t>
              <w:br/>
              <w:t>для средней группы.</w:t>
              <w:br/>
              <w:br/>
              <w:t>«Кузьма - Демьян»</w:t>
              <w:br/>
              <w:br/>
              <w:t>Варежковый театр-занятие с мамами</w:t>
              <w:br/>
              <w:br/>
              <w:t xml:space="preserve">«Матушка родимая»-развлечение с </w:t>
              <w:br/>
              <w:t>мамами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  <w:b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  <w:t>3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Зимушка – сударушка»</w:t>
              <w:br/>
              <w:br/>
              <w:t>«Шуба да кафтан»</w:t>
              <w:br/>
              <w:br/>
              <w:t>«Спиридон - Солнцеворот»-театр бибабо для средней группы.</w:t>
              <w:br/>
              <w:br/>
              <w:t>«Новый год у ворот»-праздник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t>2.</w:t>
              <w:br/>
              <w:br/>
              <w:br/>
              <w:t>3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На пороге - коляда»</w:t>
              <w:br/>
              <w:br/>
              <w:t>«Страшные вечера»- развлечение</w:t>
              <w:br/>
              <w:br/>
              <w:t>«Праздник валенка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ть и применять полученную информацию при выполн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  <w:b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3.</w:t>
              <w:b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В гостях у домового»</w:t>
              <w:br/>
              <w:br/>
              <w:t>«Игры молодецкие»- с папами.</w:t>
              <w:br/>
              <w:br/>
              <w:t xml:space="preserve">«Без песен мир тесен» </w:t>
              <w:br/>
              <w:t>«Ждём весну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договариваться о распределении функций и ролей в совместной деятельности, приходить к общему решению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hanging="0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uppressAutoHyphens w:val="true"/>
              <w:ind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both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br/>
              <w:t>1.</w:t>
              <w:b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Как на масленой неделе»</w:t>
              <w:br/>
              <w:br/>
              <w:t>«Марья - искусница»- занятие с мамами</w:t>
              <w:br/>
              <w:br/>
              <w:t>«Сорок птах»</w:t>
              <w:br/>
              <w:br/>
              <w:t>«Птицы летите, весну несите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, проводить сравнение и анализ поведения геро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t>2.</w:t>
              <w:br/>
              <w:br/>
              <w:br/>
              <w:t>3.</w:t>
              <w:br/>
              <w:br/>
              <w:t>4.</w:t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>«Дуйте в дудки…»</w:t>
              <w:br/>
              <w:br/>
              <w:t>«Красна речь поговоркою»</w:t>
              <w:br/>
              <w:br/>
              <w:t>«Верба - вербочка»</w:t>
              <w:br/>
              <w:br/>
              <w:t>«Пасхальный перезвон»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мать и принимать учебную задачу, сформулированную учителем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ёмами анализа и синтеза при чтении и просмотре видеозаписей, проводить сравнение и анализ поведения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ое дыхание и правильную артикуляцию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br/>
              <w:t>1.</w:t>
              <w:br/>
              <w:br/>
              <w:br/>
              <w:t>2.</w:t>
              <w:br/>
            </w:r>
          </w:p>
        </w:tc>
        <w:tc>
          <w:tcPr>
            <w:tcW w:w="2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br/>
              <w:t xml:space="preserve">«Весну привечаем – игры затеваем» </w:t>
              <w:br/>
              <w:br/>
              <w:t xml:space="preserve">«Приходите в гости к нам»- концерт </w:t>
              <w:br/>
              <w:t>для детей и взрослых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ключаться в диалог, в коллективное обсуждение, проявлять инициативу и активность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пьесой;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ind w:left="87" w:hanging="87"/>
              <w:rPr/>
            </w:pPr>
            <w:r>
              <w:rPr>
                <w:sz w:val="22"/>
                <w:szCs w:val="22"/>
              </w:rPr>
              <w:t>пользоваться приёмами анализа и синтеза при чтении, проводить сравнение и анализ поведения героя; развивать речевое дыхание и правильную артикуля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разнообразные эмоциональные состояния (грусть, радость, злоба, удивление, восхищение)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-720" w:firstLine="1429"/>
        <w:jc w:val="center"/>
        <w:rPr>
          <w:b/>
          <w:b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 ПРОГРАММЫ КРУЖКА</w:t>
      </w:r>
    </w:p>
    <w:p>
      <w:pPr>
        <w:pStyle w:val="Normal"/>
        <w:shd w:fill="FFFFFF" w:val="clear"/>
        <w:ind w:left="-720" w:firstLine="1429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left="-720" w:hanging="0"/>
        <w:rPr>
          <w:b/>
          <w:b/>
          <w:szCs w:val="28"/>
        </w:rPr>
      </w:pPr>
      <w:r>
        <w:rPr>
          <w:b/>
          <w:i/>
          <w:iCs/>
          <w:color w:val="000000"/>
          <w:spacing w:val="-4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4"/>
          <w:szCs w:val="28"/>
          <w:u w:val="single"/>
        </w:rPr>
        <w:t>«Детский музыкальный фольклор»</w:t>
      </w:r>
    </w:p>
    <w:p>
      <w:pPr>
        <w:pStyle w:val="Normal"/>
        <w:shd w:fill="FFFFFF" w:val="clear"/>
        <w:ind w:left="-720" w:firstLine="1429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1"/>
          <w:szCs w:val="28"/>
        </w:rPr>
        <w:t>«Потешки, приговорки, заклички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Жанровое разнообразие обращение к различным видам природы; о </w:t>
      </w:r>
      <w:r>
        <w:rPr>
          <w:color w:val="000000"/>
          <w:spacing w:val="-1"/>
          <w:szCs w:val="28"/>
        </w:rPr>
        <w:t xml:space="preserve">животных; о материнской любви, ласке; о частях тела. Их использование в </w:t>
      </w:r>
      <w:r>
        <w:rPr>
          <w:color w:val="000000"/>
          <w:spacing w:val="-2"/>
          <w:szCs w:val="28"/>
        </w:rPr>
        <w:t xml:space="preserve">повседневной жизни, раскрытие возможности детского голоса, сила голоса </w:t>
      </w:r>
      <w:r>
        <w:rPr>
          <w:color w:val="000000"/>
          <w:spacing w:val="1"/>
          <w:szCs w:val="28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color w:val="000000"/>
          <w:spacing w:val="-1"/>
          <w:szCs w:val="28"/>
        </w:rPr>
        <w:t xml:space="preserve">без него. Развивать первоначальные творческие проявления детей в пении, </w:t>
      </w:r>
      <w:r>
        <w:rPr>
          <w:color w:val="000000"/>
          <w:szCs w:val="28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zCs w:val="28"/>
        </w:rPr>
        <w:t>«Колыбельные песни, пестушки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14"/>
          <w:szCs w:val="28"/>
        </w:rPr>
        <w:t>Предназначение данных произведений. Постижение народно-</w:t>
      </w:r>
      <w:r>
        <w:rPr>
          <w:color w:val="000000"/>
          <w:spacing w:val="3"/>
          <w:szCs w:val="28"/>
        </w:rPr>
        <w:t xml:space="preserve">попевочного словаря, лежащего в основе разнообразия музыкальных </w:t>
      </w:r>
      <w:r>
        <w:rPr>
          <w:color w:val="000000"/>
          <w:spacing w:val="6"/>
          <w:szCs w:val="28"/>
        </w:rPr>
        <w:t xml:space="preserve">оборотов мелодии. Упражнять в чистом интонировании мелодий, </w:t>
      </w:r>
      <w:r>
        <w:rPr>
          <w:color w:val="000000"/>
          <w:szCs w:val="28"/>
        </w:rPr>
        <w:t xml:space="preserve">включающих квинту (вверх), в умении удерживать интонацию на одном </w:t>
      </w:r>
      <w:r>
        <w:rPr>
          <w:color w:val="000000"/>
          <w:spacing w:val="-1"/>
          <w:szCs w:val="28"/>
        </w:rPr>
        <w:t>звуке. Добиваться протяжного напевного пения.</w:t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Считалки, дразнилки, частушки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Цель данного вида фольклора - использование в игровой деятельности. </w:t>
      </w:r>
      <w:r>
        <w:rPr>
          <w:color w:val="000000"/>
          <w:szCs w:val="28"/>
        </w:rPr>
        <w:t xml:space="preserve">Развитие музыкального слуха, памяти, певческого дыхания голосового </w:t>
      </w:r>
      <w:r>
        <w:rPr>
          <w:color w:val="000000"/>
          <w:spacing w:val="-1"/>
          <w:szCs w:val="28"/>
        </w:rPr>
        <w:t xml:space="preserve">аппарата. Учить придумывать индивидуальные варианты традиционных </w:t>
      </w:r>
      <w:r>
        <w:rPr>
          <w:color w:val="000000"/>
          <w:szCs w:val="28"/>
        </w:rPr>
        <w:t xml:space="preserve">фольклорных образов, соответствующих творческим способностям и </w:t>
      </w:r>
      <w:r>
        <w:rPr>
          <w:color w:val="000000"/>
          <w:spacing w:val="-1"/>
          <w:szCs w:val="28"/>
        </w:rPr>
        <w:t>исполнительским возможностям детей.</w:t>
      </w:r>
    </w:p>
    <w:p>
      <w:pPr>
        <w:pStyle w:val="Normal"/>
        <w:shd w:fill="FFFFFF" w:val="clear"/>
        <w:ind w:left="-720" w:firstLine="14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2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2"/>
          <w:szCs w:val="28"/>
          <w:u w:val="single"/>
        </w:rPr>
        <w:t>«Народные песни»</w:t>
      </w:r>
    </w:p>
    <w:p>
      <w:pPr>
        <w:pStyle w:val="Normal"/>
        <w:shd w:fill="FFFFFF" w:val="clear"/>
        <w:ind w:left="-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Календарные песни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Песня как средство общения человека с природой. Объединение по </w:t>
      </w:r>
      <w:r>
        <w:rPr>
          <w:color w:val="000000"/>
          <w:spacing w:val="-1"/>
          <w:szCs w:val="28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color w:val="000000"/>
          <w:spacing w:val="-2"/>
          <w:szCs w:val="28"/>
        </w:rPr>
        <w:t>музыкальных фразах.</w:t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«Свадебные песни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Особенности поэтического изложения и мелодии. Знакомство со звеньями </w:t>
      </w:r>
      <w:r>
        <w:rPr>
          <w:color w:val="000000"/>
          <w:spacing w:val="2"/>
          <w:szCs w:val="28"/>
        </w:rPr>
        <w:t xml:space="preserve">свадебной игры (сватовство, смотрины, девичник, прощание с родным </w:t>
      </w:r>
      <w:r>
        <w:rPr>
          <w:color w:val="000000"/>
          <w:spacing w:val="14"/>
          <w:szCs w:val="28"/>
        </w:rPr>
        <w:t xml:space="preserve">домом, венчание, встреча молодых в доме жениха). Развитие </w:t>
      </w:r>
      <w:r>
        <w:rPr>
          <w:color w:val="000000"/>
          <w:spacing w:val="4"/>
          <w:szCs w:val="28"/>
        </w:rPr>
        <w:t xml:space="preserve">эмоциональной отзывчивости на музыку, привитие интереса и любви к </w:t>
      </w:r>
      <w:r>
        <w:rPr>
          <w:color w:val="000000"/>
          <w:spacing w:val="9"/>
          <w:szCs w:val="28"/>
        </w:rPr>
        <w:t xml:space="preserve">ней. Различение выразительных средств музыки - темп, динамика, </w:t>
      </w:r>
      <w:r>
        <w:rPr>
          <w:color w:val="000000"/>
          <w:spacing w:val="-1"/>
          <w:szCs w:val="28"/>
        </w:rPr>
        <w:t xml:space="preserve">регистр. Выявление их роли в создании музыкального образа. Умение </w:t>
      </w:r>
      <w:r>
        <w:rPr>
          <w:color w:val="000000"/>
          <w:spacing w:val="2"/>
          <w:szCs w:val="28"/>
        </w:rPr>
        <w:t xml:space="preserve">сравнивать произведения различных жанров. Учить детей высказываться </w:t>
      </w:r>
      <w:r>
        <w:rPr>
          <w:color w:val="000000"/>
          <w:spacing w:val="1"/>
          <w:szCs w:val="28"/>
        </w:rPr>
        <w:t>об эмоционально - образном содержании песни.</w:t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«Лирическая песня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color w:val="000000"/>
          <w:spacing w:val="12"/>
          <w:szCs w:val="28"/>
        </w:rPr>
        <w:t xml:space="preserve">мелодическую линию, не теряя звонкости и полетности голоса. </w:t>
      </w:r>
      <w:r>
        <w:rPr>
          <w:color w:val="000000"/>
          <w:szCs w:val="28"/>
        </w:rPr>
        <w:t xml:space="preserve">Тренировка дыхания. Учить петь, выразительно используя различные </w:t>
      </w:r>
      <w:r>
        <w:rPr>
          <w:color w:val="000000"/>
          <w:spacing w:val="-1"/>
          <w:szCs w:val="28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ind w:left="-720" w:firstLine="1429"/>
        <w:jc w:val="center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left="-720" w:hanging="0"/>
        <w:rPr>
          <w:b/>
          <w:b/>
          <w:szCs w:val="28"/>
        </w:rPr>
      </w:pPr>
      <w:r>
        <w:rPr>
          <w:b/>
          <w:i/>
          <w:iCs/>
          <w:color w:val="000000"/>
          <w:spacing w:val="2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2"/>
          <w:szCs w:val="28"/>
          <w:u w:val="single"/>
        </w:rPr>
        <w:t>«Игровой фольклор»</w:t>
      </w:r>
    </w:p>
    <w:p>
      <w:pPr>
        <w:pStyle w:val="Normal"/>
        <w:shd w:fill="FFFFFF" w:val="clear"/>
        <w:ind w:left="-72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Движения, театрализованное действо»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  <w:spacing w:val="-2"/>
          <w:szCs w:val="28"/>
        </w:rPr>
        <w:t xml:space="preserve">Работа над движениями, диалогами к играм. Двигаться в соответствии с </w:t>
      </w:r>
      <w:r>
        <w:rPr>
          <w:color w:val="000000"/>
          <w:spacing w:val="1"/>
          <w:szCs w:val="28"/>
        </w:rPr>
        <w:t xml:space="preserve">характером музыки. </w:t>
      </w:r>
      <w:r>
        <w:rPr>
          <w:color w:val="000000"/>
          <w:spacing w:val="-1"/>
          <w:szCs w:val="28"/>
        </w:rPr>
        <w:t xml:space="preserve">Подводить </w:t>
      </w:r>
      <w:r>
        <w:rPr>
          <w:color w:val="000000"/>
          <w:szCs w:val="28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ind w:left="-720"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left="-720" w:hanging="0"/>
        <w:rPr>
          <w:b/>
          <w:b/>
          <w:szCs w:val="28"/>
        </w:rPr>
      </w:pPr>
      <w:r>
        <w:rPr>
          <w:b/>
          <w:i/>
          <w:iCs/>
          <w:color w:val="000000"/>
          <w:spacing w:val="-2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2"/>
          <w:szCs w:val="28"/>
          <w:u w:val="single"/>
        </w:rPr>
        <w:t>«Хоровод»</w:t>
      </w:r>
    </w:p>
    <w:p>
      <w:pPr>
        <w:pStyle w:val="Normal"/>
        <w:shd w:fill="FFFFFF" w:val="clear"/>
        <w:ind w:left="-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720" w:hanging="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Виды хороводов. Основные элементы русского хоровода»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ind w:left="-720" w:hanging="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Обработка хореографических движений. Добиваться выразительной </w:t>
      </w:r>
      <w:r>
        <w:rPr>
          <w:color w:val="000000"/>
          <w:spacing w:val="-1"/>
          <w:szCs w:val="28"/>
        </w:rPr>
        <w:t xml:space="preserve">передачи танцевально-игровых движений, их ритмичности в сочетании с </w:t>
      </w:r>
      <w:r>
        <w:rPr>
          <w:color w:val="000000"/>
          <w:szCs w:val="28"/>
        </w:rPr>
        <w:t xml:space="preserve">пением. Самостоятельное изменение движений в связи со сменой частей </w:t>
      </w:r>
      <w:r>
        <w:rPr>
          <w:color w:val="000000"/>
          <w:spacing w:val="-2"/>
          <w:szCs w:val="28"/>
        </w:rPr>
        <w:t>хоровода.</w:t>
      </w:r>
    </w:p>
    <w:p>
      <w:pPr>
        <w:pStyle w:val="Normal"/>
        <w:shd w:fill="FFFFFF" w:val="clear"/>
        <w:ind w:left="-720" w:firstLine="1429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left="-720" w:hanging="0"/>
        <w:rPr>
          <w:b/>
          <w:b/>
          <w:szCs w:val="28"/>
        </w:rPr>
      </w:pPr>
      <w:r>
        <w:rPr>
          <w:b/>
          <w:i/>
          <w:iCs/>
          <w:color w:val="000000"/>
          <w:spacing w:val="5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5"/>
          <w:szCs w:val="28"/>
          <w:u w:val="single"/>
        </w:rPr>
        <w:t>«Детские музыкальные инструменты»</w:t>
      </w:r>
    </w:p>
    <w:p>
      <w:pPr>
        <w:pStyle w:val="Normal"/>
        <w:shd w:fill="FFFFFF" w:val="clear"/>
        <w:ind w:left="-720" w:hanging="0"/>
        <w:rPr>
          <w:b/>
          <w:b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Знакомство с народными инструментами».</w:t>
      </w:r>
    </w:p>
    <w:p>
      <w:pPr>
        <w:pStyle w:val="Normal"/>
        <w:shd w:fill="FFFFFF" w:val="clear"/>
        <w:ind w:left="-720" w:hanging="0"/>
        <w:jc w:val="both"/>
        <w:rPr/>
      </w:pPr>
      <w:r>
        <w:rPr/>
        <w:t xml:space="preserve">Классификация народных инструментов. </w:t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b/>
          <w:bCs/>
          <w:i/>
          <w:iCs/>
          <w:u w:val="single"/>
        </w:rPr>
        <w:t>Народные  праздники</w:t>
      </w:r>
      <w:r>
        <w:rPr>
          <w:rFonts w:cs="Arial" w:ascii="Arial" w:hAnsi="Arial"/>
          <w:color w:val="555555"/>
          <w:sz w:val="19"/>
          <w:szCs w:val="19"/>
        </w:rPr>
        <w:t xml:space="preserve"> </w:t>
      </w:r>
    </w:p>
    <w:p>
      <w:pPr>
        <w:pStyle w:val="Normal"/>
        <w:shd w:fill="FFFFFF" w:val="clear"/>
        <w:ind w:left="-720" w:hanging="0"/>
        <w:jc w:val="both"/>
        <w:rPr>
          <w:lang w:bidi="hi-IN"/>
        </w:rPr>
      </w:pPr>
      <w:r>
        <w:rPr>
          <w:lang w:bidi="hi-IN"/>
        </w:rPr>
        <w:t>Знакомство с календарными праздниками, обрядами. Теоретические сведения об осенних, зимних, весенних праздниках, народные обычаи и обряды. Устный фольклор: осенние, зимние, весенние заклички, считалки, пословицы, скороговорки. Праздник урожая,  Покров, Святки, Новый год, Масленица, Пасха.</w:t>
      </w:r>
    </w:p>
    <w:p>
      <w:pPr>
        <w:pStyle w:val="Style17"/>
        <w:shd w:fill="FFFFFF" w:val="clear"/>
        <w:ind w:left="-72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усский костюм</w:t>
      </w:r>
    </w:p>
    <w:p>
      <w:pPr>
        <w:pStyle w:val="Style17"/>
        <w:shd w:fill="FFFFFF" w:val="clear"/>
        <w:ind w:left="-720" w:hanging="0"/>
        <w:rPr/>
      </w:pPr>
      <w:r>
        <w:rPr/>
        <w:t>Знакомство с национальным костюмом, традиционной одеждой</w:t>
      </w:r>
    </w:p>
    <w:p>
      <w:pPr>
        <w:pStyle w:val="Style17"/>
        <w:shd w:fill="FFFFFF" w:val="clear"/>
        <w:ind w:left="-72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ародные промыслы</w:t>
      </w:r>
    </w:p>
    <w:p>
      <w:pPr>
        <w:pStyle w:val="Style17"/>
        <w:shd w:fill="FFFFFF" w:val="clear"/>
        <w:ind w:left="-720" w:hanging="0"/>
        <w:rPr>
          <w:color w:val="000000"/>
        </w:rPr>
      </w:pPr>
      <w:r>
        <w:rPr>
          <w:color w:val="000000"/>
        </w:rPr>
        <w:t>Знакомство с народными промыслами Руси, изготовление изделий, создание макетов, чертежей, эскизов.</w:t>
      </w:r>
    </w:p>
    <w:p>
      <w:pPr>
        <w:pStyle w:val="Style17"/>
        <w:shd w:fill="FFFFFF" w:val="clear"/>
        <w:ind w:left="-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атральная деятельность.</w:t>
      </w:r>
    </w:p>
    <w:p>
      <w:pPr>
        <w:pStyle w:val="Style17"/>
        <w:shd w:fill="FFFFFF" w:val="clear"/>
        <w:ind w:left="-720" w:hanging="0"/>
        <w:rPr/>
      </w:pPr>
      <w:r>
        <w:rPr/>
        <w:t>Знакомство с народным театром, постановка пьес по русскому фольклору</w:t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  <w:r>
        <w:br w:type="page"/>
      </w:r>
    </w:p>
    <w:p>
      <w:pPr>
        <w:pStyle w:val="Heading5"/>
        <w:ind w:left="-720" w:firstLine="1429"/>
        <w:rPr>
          <w:i w:val="false"/>
          <w:i w:val="false"/>
        </w:rPr>
      </w:pPr>
      <w:r>
        <w:rPr>
          <w:i w:val="false"/>
        </w:rPr>
        <w:t>Методическое обеспечение программы</w:t>
      </w:r>
    </w:p>
    <w:p>
      <w:pPr>
        <w:pStyle w:val="Heading5"/>
        <w:ind w:left="-720" w:firstLine="1429"/>
        <w:rPr/>
      </w:pPr>
      <w:r>
        <w:rPr>
          <w:b w:val="false"/>
          <w:i w:val="false"/>
          <w:sz w:val="24"/>
          <w:szCs w:val="24"/>
        </w:rPr>
        <w:t>Для проведения занятий имеется кабинет русского языка и литературы, оборудованный современной компьютерной техникой и выходом в Интернет. Кроме того, для занятий в школе есть библиотека, актовый зал с музыкальным оборудованием.</w:t>
      </w:r>
    </w:p>
    <w:p>
      <w:pPr>
        <w:pStyle w:val="Heading5"/>
        <w:ind w:left="-720" w:firstLine="1429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В кабинете имеется  необходимая литература для подготовки и проведения занятий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вень результатов работы по программе: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Результаты первого уровня ( для учащихся 2 класса) </w:t>
      </w:r>
      <w:r>
        <w:rPr>
          <w:rStyle w:val="FontStyle25"/>
          <w:b w:val="false"/>
          <w:i w:val="false"/>
          <w:sz w:val="24"/>
          <w:szCs w:val="24"/>
        </w:rPr>
        <w:t>.</w:t>
      </w:r>
      <w:r>
        <w:rPr>
          <w:rFonts w:eastAsia="Calibri"/>
          <w:b/>
          <w:i/>
          <w:lang w:eastAsia="en-US"/>
        </w:rPr>
        <w:t>Приобретение школьником социальных знаний:</w:t>
      </w:r>
      <w:r>
        <w:rPr>
          <w:rFonts w:eastAsia="Calibri"/>
          <w:lang w:eastAsia="en-US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  <w:lang w:eastAsia="en-US"/>
        </w:rPr>
        <w:t xml:space="preserve"> </w:t>
      </w:r>
      <w:r>
        <w:rPr/>
        <w:t xml:space="preserve">приобретение социальных знаний о ситуации межличностного взаимодействия; </w:t>
      </w:r>
    </w:p>
    <w:p>
      <w:pPr>
        <w:pStyle w:val="Normal"/>
        <w:rPr>
          <w:rStyle w:val="FontStyle2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Результаты второго уровня (для учащихся 3 класса).  Формирование ценностного </w:t>
      </w:r>
      <w:r>
        <w:rPr>
          <w:rFonts w:eastAsia="Calibri"/>
          <w:b/>
          <w:i/>
          <w:lang w:eastAsia="en-US"/>
        </w:rPr>
        <w:t>отношения к социальной  реальности</w:t>
      </w:r>
      <w:r>
        <w:rPr>
          <w:rFonts w:eastAsia="Calibri"/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/>
      </w:pPr>
      <w:r>
        <w:rPr>
          <w:rStyle w:val="FontStyle25"/>
          <w:color w:val="000000"/>
          <w:sz w:val="24"/>
          <w:szCs w:val="24"/>
        </w:rPr>
        <w:t>Результаты третьего уровня ( для учащихся 4 класса). Получение  школь</w:t>
        <w:softHyphen/>
        <w:t xml:space="preserve">ником опыта самостоятельного общественного  действия: </w:t>
      </w:r>
      <w:r>
        <w:rPr>
          <w:rStyle w:val="FontStyle22"/>
          <w:color w:val="000000"/>
          <w:sz w:val="24"/>
          <w:szCs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color w:val="000000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оверка результатов освоения программы</w:t>
      </w:r>
      <w:r>
        <w:rPr/>
        <w:t xml:space="preserve"> предусматривает следующие формы:</w:t>
      </w:r>
    </w:p>
    <w:p>
      <w:pPr>
        <w:pStyle w:val="Normal"/>
        <w:rPr/>
      </w:pPr>
      <w:r>
        <w:rPr/>
        <w:t>-  просмотр  инсценировок, подготовленных учащимися;</w:t>
      </w:r>
    </w:p>
    <w:p>
      <w:pPr>
        <w:pStyle w:val="Normal"/>
        <w:rPr/>
      </w:pPr>
      <w:r>
        <w:rPr/>
        <w:t>- участие в тематических праздничных программах в школе.</w:t>
      </w:r>
    </w:p>
    <w:p>
      <w:pPr>
        <w:pStyle w:val="Normal"/>
        <w:rPr/>
      </w:pPr>
      <w:r>
        <w:rPr/>
        <w:t>-участие в Параде круж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оценки реализации программы</w:t>
      </w:r>
    </w:p>
    <w:p>
      <w:pPr>
        <w:pStyle w:val="Normal"/>
        <w:rPr/>
      </w:pPr>
      <w:r>
        <w:rPr/>
        <w:t>Анкетирование</w:t>
      </w:r>
    </w:p>
    <w:p>
      <w:pPr>
        <w:pStyle w:val="Normal"/>
        <w:rPr>
          <w:b/>
          <w:b/>
          <w:bCs/>
        </w:rPr>
      </w:pPr>
      <w:r>
        <w:rPr/>
        <w:t>Включение педагогического наблюден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Анализ действий</w:t>
      </w:r>
    </w:p>
    <w:p>
      <w:pPr>
        <w:pStyle w:val="Normal"/>
        <w:rPr>
          <w:b/>
          <w:b/>
          <w:bCs/>
        </w:rPr>
      </w:pPr>
      <w:r>
        <w:rPr>
          <w:bCs/>
        </w:rPr>
        <w:t>Т</w:t>
      </w:r>
      <w:r>
        <w:rPr/>
        <w:t>ворческие достижения в конкурсах, играх, концертах</w:t>
      </w:r>
    </w:p>
    <w:p>
      <w:pPr>
        <w:pStyle w:val="Normal"/>
        <w:spacing w:before="280" w:after="0"/>
        <w:rPr/>
      </w:pPr>
      <w:r>
        <w:rPr/>
        <w:t>Результаты освоения программы: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2"/>
        </w:numPr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2"/>
        </w:numPr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2"/>
        </w:numPr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ind w:left="-720" w:firstLine="1429"/>
        <w:rPr/>
      </w:pPr>
      <w:r>
        <w:rPr/>
        <w:t>Список литературы учителю:</w:t>
      </w:r>
    </w:p>
    <w:p>
      <w:pPr>
        <w:pStyle w:val="Normal"/>
        <w:ind w:left="-720" w:firstLine="1429"/>
        <w:rPr/>
      </w:pPr>
      <w:r>
        <w:rPr/>
        <w:br/>
        <w:br/>
        <w:t>1.БардинаП.Е Жили - были. - Томск: изд. Томского университета, - 1997г.- 222с.</w:t>
        <w:br/>
        <w:t>2.Бударина Т.А., Корепанова О.Н. Знакомство детей с русским народным. Творчеством. – С-Пб.: Детство – пресс - 2001г.- 400с</w:t>
        <w:br/>
        <w:t>3. Мельникова Л.И., Зимина А.Н. Детский музыкальный фольклор пособие для методистов, музыкальных руководителей. - М.: Гном-Пресс - 2000г.- 88с.</w:t>
        <w:br/>
        <w:t>4. Науменко Г.М. Фольклорный праздник изд. – М.: Линка – пресс - 2000г.- 224с.</w:t>
        <w:br/>
        <w:t>5.НауменкоГ.М. Русское народное детское музыкальное творчество.- М. :Сов. омпозитор, - 1988г.- 190с.</w:t>
        <w:br/>
        <w:t>6.КартушинаМ.Ю. Русские народные праздники в детском саду - М.: ТЦ Сфера - 2006г.-320с.</w:t>
        <w:br/>
        <w:t>7. Фольклор – музыка - театр. Под редакцией С.И.Мерзляковой – М.: Гуманитарный центр ВЛАДОС - 1999г. – 216с.</w:t>
        <w:br/>
        <w:t>8. Посвянская Н.П. От зимы до осени. - М.: Детская литература -1979г.-286с.</w:t>
        <w:br/>
        <w:b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для детей:</w:t>
      </w:r>
    </w:p>
    <w:p>
      <w:pPr>
        <w:pStyle w:val="Normal"/>
        <w:ind w:left="-720" w:firstLine="142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720" w:firstLine="1429"/>
        <w:rPr/>
      </w:pPr>
      <w:r>
        <w:rPr/>
        <w:t>Русские народные сказки, потешки</w:t>
      </w:r>
    </w:p>
    <w:p>
      <w:pPr>
        <w:pStyle w:val="Normal"/>
        <w:numPr>
          <w:ilvl w:val="0"/>
          <w:numId w:val="4"/>
        </w:numPr>
        <w:ind w:left="-720" w:firstLine="1429"/>
        <w:rPr/>
      </w:pPr>
      <w:r>
        <w:rPr/>
        <w:t>Загадки</w:t>
      </w:r>
    </w:p>
    <w:p>
      <w:pPr>
        <w:pStyle w:val="Normal"/>
        <w:numPr>
          <w:ilvl w:val="0"/>
          <w:numId w:val="4"/>
        </w:numPr>
        <w:ind w:left="-720" w:firstLine="1429"/>
        <w:rPr/>
      </w:pPr>
      <w:r>
        <w:rPr/>
        <w:t>Колыбельные песни</w:t>
      </w:r>
    </w:p>
    <w:p>
      <w:pPr>
        <w:pStyle w:val="Normal"/>
        <w:rPr/>
      </w:pPr>
      <w:r>
        <w:rPr/>
        <w:t xml:space="preserve">            </w:t>
      </w:r>
      <w:r>
        <w:rPr/>
        <w:t>4. Посвянская Н.П. От зимы до осени. - М.: Детская литература -1979г.-286с.</w:t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rPr/>
      </w:pPr>
      <w:r>
        <w:rPr/>
      </w:r>
    </w:p>
    <w:p>
      <w:pPr>
        <w:pStyle w:val="Normal"/>
        <w:ind w:left="-720"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1417"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1417"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280" w:after="198"/>
        <w:ind w:left="-720"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280" w:after="198"/>
        <w:ind w:left="-720" w:firstLine="1429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280" w:after="198"/>
        <w:ind w:left="-720" w:firstLine="142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Заголовок"/>
    <w:basedOn w:val="Heading1"/>
    <w:next w:val="Normal"/>
    <w:qFormat/>
    <w:pPr>
      <w:keepNext w:val="true"/>
      <w:keepLines/>
      <w:pageBreakBefore/>
      <w:numPr>
        <w:ilvl w:val="0"/>
        <w:numId w:val="0"/>
      </w:numPr>
      <w:suppressAutoHyphens w:val="true"/>
      <w:overflowPunct w:val="false"/>
      <w:autoSpaceDE w:val="false"/>
      <w:spacing w:lineRule="auto" w:line="360" w:before="360" w:after="120"/>
      <w:ind w:left="709" w:hanging="708"/>
      <w:textAlignment w:val="baseline"/>
      <w:outlineLvl w:val="9"/>
    </w:pPr>
    <w:rPr>
      <w:rFonts w:ascii="Arial" w:hAnsi="Arial" w:cs="Arial"/>
      <w:bCs w:val="false"/>
      <w:spacing w:val="20"/>
      <w:kern w:val="2"/>
      <w:sz w:val="4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dot"/>
      </w:tabs>
      <w:overflowPunct w:val="false"/>
      <w:autoSpaceDE w:val="false"/>
      <w:spacing w:lineRule="auto" w:line="360" w:before="120" w:after="120"/>
      <w:ind w:firstLine="567"/>
      <w:textAlignment w:val="baseline"/>
    </w:pPr>
    <w:rPr>
      <w:b/>
      <w:caps/>
      <w:spacing w:val="2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overflowPunct w:val="false"/>
      <w:autoSpaceDE w:val="false"/>
      <w:spacing w:lineRule="auto" w:line="360"/>
      <w:ind w:left="240" w:firstLine="567"/>
      <w:textAlignment w:val="baseline"/>
    </w:pPr>
    <w:rPr>
      <w:smallCaps/>
      <w:spacing w:val="20"/>
      <w:sz w:val="20"/>
      <w:szCs w:val="20"/>
    </w:rPr>
  </w:style>
  <w:style w:type="paragraph" w:styleId="Style20">
    <w:name w:val="Содержание"/>
    <w:basedOn w:val="Style19"/>
    <w:qFormat/>
    <w:pPr/>
    <w:rPr/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lpr">
    <w:name w:val="slpr"/>
    <w:basedOn w:val="Normal"/>
    <w:qFormat/>
    <w:pPr>
      <w:spacing w:before="280" w:after="280"/>
    </w:pPr>
    <w:rPr>
      <w:lang w:bidi="hi-IN"/>
    </w:rPr>
  </w:style>
  <w:style w:type="paragraph" w:styleId="Western">
    <w:name w:val="western"/>
    <w:basedOn w:val="Normal"/>
    <w:qFormat/>
    <w:pPr>
      <w:spacing w:before="280" w:after="280"/>
    </w:pPr>
    <w:rPr>
      <w:lang w:bidi="hi-IN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7:00Z</dcterms:created>
  <dc:creator>Роман</dc:creator>
  <dc:description/>
  <cp:keywords/>
  <dc:language>en-US</dc:language>
  <cp:lastModifiedBy>Василий Пупкин</cp:lastModifiedBy>
  <cp:lastPrinted>2014-09-06T05:57:00Z</cp:lastPrinted>
  <dcterms:modified xsi:type="dcterms:W3CDTF">2022-11-30T16:22:00Z</dcterms:modified>
  <cp:revision>88</cp:revision>
  <dc:subject/>
  <dc:title>Муниципальное казенное общеобразовательное учреждение</dc:title>
</cp:coreProperties>
</file>