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у летнего оздоров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агеря  с дневным пребыванием детей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 базе МБОУ «Октябрьская СОШ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севу В.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, даю разрешение на то, чтобы мой (моя) сын (дочь)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 на период работы летнего оздоровительного лагеря с 05.06. - 26.06.25 года самостоятельно ежедневно приходил (ла) к началу открытия летнего лагеря, и так же самостоятельно уходил (ла) домой после  завершения его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:   _________                                                            Роспись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5:00Z</dcterms:created>
  <dc:creator>Админ</dc:creator>
  <dc:description/>
  <cp:keywords/>
  <dc:language>en-US</dc:language>
  <cp:lastModifiedBy>Бух Work</cp:lastModifiedBy>
  <cp:lastPrinted>2025-03-19T10:53:00Z</cp:lastPrinted>
  <dcterms:modified xsi:type="dcterms:W3CDTF">2025-05-15T10:11:00Z</dcterms:modified>
  <cp:revision>21</cp:revision>
  <dc:subject/>
  <dc:title/>
</cp:coreProperties>
</file>